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  <w:sz w:val="28"/>
          <w:lang w:val="uk-UA"/>
        </w:rPr>
        <w:t>Фінансові результат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ередніх підприємств м. Ніжин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в січні–червні 2017 року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редні підприємства м.Ніжина (крім підприємств сільського господарства та </w:t>
      </w:r>
      <w:r>
        <w:rPr>
          <w:sz w:val="28"/>
          <w:szCs w:val="28"/>
          <w:lang w:val="uk-UA"/>
        </w:rPr>
        <w:t>бюджетних установ</w:t>
      </w:r>
      <w:r>
        <w:rPr>
          <w:sz w:val="28"/>
          <w:lang w:val="uk-UA"/>
        </w:rPr>
        <w:t xml:space="preserve">) у січні–червні 2017р. отримали </w:t>
      </w:r>
      <w:r>
        <w:rPr>
          <w:sz w:val="28"/>
          <w:szCs w:val="28"/>
          <w:lang w:val="uk-UA"/>
        </w:rPr>
        <w:t xml:space="preserve">прибутковий фінансовий результат (сальдо) до оподаткування в сумі 27 млн.грн (у січні–червні 2016р. – 13 млн.грн прибутку)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бутковими підприємствами, частка яких у загальній кількості становила 68%, отримано 30 млн.грн прибутку. Найбільший прибутковий фінансовий результат одержали підприємства оптової торгівлі, крім торгівлі автотранспортними засобами та мотоциклами, з виробництва харчових продукті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з загальної кількості підприємств 32% мали збитки на суму 3 млн.грн. Основна частка збитків сформована на підприємствах промисловості, транспорту, складського господарства, поштової та кур’є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0:00Z</dcterms:created>
  <dc:creator>312_03</dc:creator>
  <dc:description/>
  <dc:language>en-US</dc:language>
  <cp:lastModifiedBy>Admin</cp:lastModifiedBy>
  <cp:lastPrinted>2017-08-23T08:45:00Z</cp:lastPrinted>
  <dcterms:modified xsi:type="dcterms:W3CDTF">2017-09-01T12:50:00Z</dcterms:modified>
  <cp:revision>2</cp:revision>
  <dc:subject/>
  <dc:title/>
</cp:coreProperties>
</file>